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verify that you are distributing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hereby licensed to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 and prov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, with thes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f this software is packaged with other products of which more than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are related to music, instruments or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this software is enclosed in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Multiple site rack distribu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written permission from the autho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A small royalty may be requir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mstances. This policy WILL be strictly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hould not include the files TUNE.INI or CHFINDER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lowed to change or leave out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are reserved to the producer (Dubbeldam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may revoke any permissions granted to the distributor,by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or in wri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